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лезно знать родителям подро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ов и причин, побуждающих подростка к совершению суицида множество, на первый план нередко выступает стремление обратить внимание родителей, близких, педагогов на свои пробл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побудительных мотивов к совершению суицида нередко выступают такие, ка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выносимая душевная бол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иночеств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ыд за какой-то совершенный проступо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щущение безнадежности и беспомощ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стерпимая обида и недовольство собой (самоуничижение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ражение путем суицида протеста и разрешения всех проб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акторами, подталкивающими подростка к самоубийству, могут быт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нутрисемейные конфликты</w:t>
      </w:r>
      <w:r>
        <w:rPr>
          <w:rFonts w:cs="Times New Roman" w:ascii="Times New Roman" w:hAnsi="Times New Roman"/>
          <w:sz w:val="28"/>
          <w:szCs w:val="28"/>
        </w:rPr>
        <w:t>, возникающие из-за завышенных требований к ребенку или вследствие полного игнорирования его как личности. Существенную роль играет нарушение структуры семьи (развод родителей, смерть одного из ее членов). Потеря доверительных отношений с родителями – один из сильнейших стимуляторов суицидов у подрост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фликты в школ</w:t>
      </w:r>
      <w:r>
        <w:rPr>
          <w:rFonts w:cs="Times New Roman" w:ascii="Times New Roman" w:hAnsi="Times New Roman"/>
          <w:sz w:val="28"/>
          <w:szCs w:val="28"/>
        </w:rPr>
        <w:t>е. Нередко испытываемые подростком трудности в школе приводят к понижению его самооценки, появлению ощущения, что человек становится незначимым для окружающ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есчастная или безответная любовь</w:t>
      </w:r>
      <w:r>
        <w:rPr>
          <w:rFonts w:cs="Times New Roman" w:ascii="Times New Roman" w:hAnsi="Times New Roman"/>
          <w:sz w:val="28"/>
          <w:szCs w:val="28"/>
        </w:rPr>
        <w:t>. Это происходит, во-первых, потому что подросткам бывает тяжело найти себе партнера или же наладить с ним отношения, удовлетворяющие обе стороны. Во-вторых, глубокая психологическая травма приводит к возникновению сильных переживаний, кажущихся невыносимы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бытовые трудности</w:t>
      </w:r>
      <w:r>
        <w:rPr>
          <w:rFonts w:cs="Times New Roman" w:ascii="Times New Roman" w:hAnsi="Times New Roman"/>
          <w:sz w:val="28"/>
          <w:szCs w:val="28"/>
        </w:rPr>
        <w:t>. Нынешние подростки тяжело переносят материальное неравенство, когда у одного «есть все», а у другого – «ничего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прессивное состояние и психическое расстройство</w:t>
      </w:r>
      <w:r>
        <w:rPr>
          <w:rFonts w:cs="Times New Roman" w:ascii="Times New Roman" w:hAnsi="Times New Roman"/>
          <w:sz w:val="28"/>
          <w:szCs w:val="28"/>
        </w:rPr>
        <w:t xml:space="preserve"> (кратковременное или долгосрочное) в результате конфликтов или насилия между родителями в семье, а также вследствие массированного воздействия на сознание подростка агрессивной рекламы в электронных СМИ и Интернете, пропагандирующей секс, насилие, низменные стороны жизни, убийства и самоубий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енетические фактор</w:t>
      </w:r>
      <w:r>
        <w:rPr>
          <w:rFonts w:cs="Times New Roman" w:ascii="Times New Roman" w:hAnsi="Times New Roman"/>
          <w:sz w:val="28"/>
          <w:szCs w:val="28"/>
        </w:rPr>
        <w:t>ы – некоторые подростки могут наследовать предрасположенность к психическим болезням, которые увеличивают риск суицидального поведения и суици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еизлечимые болезни</w:t>
      </w:r>
      <w:r>
        <w:rPr>
          <w:rFonts w:cs="Times New Roman" w:ascii="Times New Roman" w:hAnsi="Times New Roman"/>
          <w:sz w:val="28"/>
          <w:szCs w:val="28"/>
        </w:rPr>
        <w:t xml:space="preserve"> -  такие как ВИЧ/СПИД, онкологические и венерические – нередко становятся стимулятором к совершению самоуби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!     </w:t>
      </w:r>
      <w:r>
        <w:rPr>
          <w:rFonts w:cs="Times New Roman" w:ascii="Times New Roman" w:hAnsi="Times New Roman"/>
          <w:b/>
          <w:sz w:val="28"/>
          <w:szCs w:val="28"/>
        </w:rPr>
        <w:t>Следует обратить вним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!       Нарушения сна. Это может выражаться в появившейся бессоннице или, наоборот, в повышенной сонлив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!       Нарушение аппети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!       Подросток проявляет признаки беспокойства, становится слишком раздражитель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!       Повышается чувство трево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!       Подросток сильно утомляется, проявляется упадок си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!       Подросток перестает следить за своим внешним видом, пренебрегает личной гигиеной, выглядит неряшли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!       Постоянно жалуется на физическое недомогание, плохое самочувств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!       У него часто меняется настро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!       Подросток замыкается в себе, отдаляется от друзей и родстве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!       Совершает рисковые поступ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!       В его разговорах часто затрагивается тема бессмысленности жизни, безнадежности, смерти. Иногда речь заходит о его собственных похорон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!       Подросток начинает употреблять выражения «я ненавижу жизнь», «я никому не нужен», «зачем я родился на свет?», «не могу больше это выносит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!       Иногда сигналом готовности подростка расстаться с жизнью может послужить раздаривание личных вещей, которые представляют для него ценность, попытка уладить конфликты с людьми, с которыми он находился в сс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 подозрении на попытку суицида необходим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медленно проинформировать родителей или родственников подростка о возможной бед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еспечить непрерывное наблюдение за подростком как в семье, так и вне ее и в школ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бегать «дешевых» утешений или упре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нимательно выслушать и серьезно воспринять любую жалобу  подрост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тановить заботливые взаимоотношения с подростком – незамедлительно побеседовать с ним уже в первые минуты или часы после выявления суицидальных намерений, но не в назидательном, а в душевном и доброжелательном тон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яснить, что же подросток желает изменить в себе, в окружающих, в той ситуации в какую он попал. Предложить конструктивные подходы к выходу из положения и вселить в него надежду на возвращение к нормальной жизни.</w:t>
      </w:r>
    </w:p>
    <w:p>
      <w:pPr>
        <w:pStyle w:val="Style15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рямо спросить о его суицидальных мыслях, намерениях, планах.</w:t>
      </w:r>
    </w:p>
    <w:p>
      <w:pPr>
        <w:pStyle w:val="Style15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Временно оградить подростка от стрессогенной ситуации.</w:t>
      </w:r>
    </w:p>
    <w:p>
      <w:pPr>
        <w:pStyle w:val="Style15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Осуществить квалифицированную консультацию у психиатра или психотерапевта.</w:t>
      </w:r>
    </w:p>
    <w:p>
      <w:pPr>
        <w:pStyle w:val="Style15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Оказать специализированное лечение (при необходимости) у психотерапевта или в специальном учреж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обая ответственность лежит на родителях ребенка или других лицах, их заменяющ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обходимо восстановить доверительные отношения с ребенком, добиться, чтобы он рассказал всю правду о случившемся и причинах, побудивших его на такой поступ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ворить с ребенком как с равным, не поучительным тоном, а с пониманием и участ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ь ребенку «излить душу», не перебивая и не одергивая 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емиться понять ребенка, почувствовать ситуацию его глазами, быть на его сторо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ципиальное в такой беседе – не в том, чтобы найти немедленный выход из создавшейся ситуации, а оказать дружественную поддержку ребенку, доверять е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ое внимательное отношение к подростку должно оставаться как можно дольше, до полной его психологической и физической реабилит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16:00Z</dcterms:created>
  <dc:creator>user</dc:creator>
  <dc:description/>
  <dc:language>en-US</dc:language>
  <cp:lastModifiedBy>user</cp:lastModifiedBy>
  <dcterms:modified xsi:type="dcterms:W3CDTF">2021-09-20T07:17:00Z</dcterms:modified>
  <cp:revision>1</cp:revision>
  <dc:subject/>
  <dc:title/>
</cp:coreProperties>
</file>